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尸变图鉴变化电子版高清完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尸变世界高清图鉴全集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尸变世界：高清图鉴全集解析</w:t>
      </w:r>
      <w:r>
        <w:rPr>
          <w:sz w:val="32"/>
          <w:szCs w:val="32"/>
        </w:rPr>
        <w:t>&lt;/p&gt;&lt;p&gt;&lt;img src="/static-img/B2oovnFYrtcuYc7jaKKl04Lk6j4v26agtJnAwrK_iag.png"&gt;&lt;/p&gt;&lt;p&gt;</w:t>
      </w:r>
      <w:r>
        <w:rPr>
          <w:sz w:val="32"/>
          <w:szCs w:val="32"/>
        </w:rPr>
        <w:t>在游戏界，尸变（</w:t>
      </w:r>
      <w:r>
        <w:rPr>
          <w:sz w:val="32"/>
          <w:szCs w:val="32"/>
        </w:rPr>
        <w:t>Zombie</w:t>
      </w:r>
      <w:r>
        <w:rPr>
          <w:sz w:val="32"/>
          <w:szCs w:val="32"/>
        </w:rPr>
        <w:t>）这一生物类型几乎无所不在，它们的形态多种多样，从简单的僵尸到复杂的超级僵尸，每一种都有其独特的特征和攻击方式。对于那些想要深入了解每一个细节、收集完美高清图鉴玩家的来说，拥有“尸变图鉴变化电子版高清完整”的资料库是必不可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区分不同的基本型僵尸。最常见的是普通僵尸，它们通常会以缓慢但坚韧的步伐接近目标，并使用爪子进行攻击。在《生化危机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中，这些普通僵伊斯坦堡可以通过打击头部或脖颈区域进行秒杀。而在《重制版》的电子版中，可以清楚地看到它们那可怕而又丑陋的面容，以及它们那被血液染红了的手臂。</w:t>
      </w:r>
      <w:r>
        <w:rPr>
          <w:sz w:val="32"/>
          <w:szCs w:val="32"/>
        </w:rPr>
        <w:t>&lt;/p&gt;&lt;p&gt;&lt;img src="/static-img/QZZVoRLB77D_5MxUQUJjcjF1ioIyCR38i_WwD9STapfxQEwiuo1CDBj4nL6enuahbEJh304hOJL1-dVtFYYaONZ7Dp_AXGc3vaHF-mbG1RZ0EJIubHewUeNV1MmMYLn-_D_pU5R_iV-WCPUMRtRyag.png"&gt;&lt;/p&gt;&lt;p&gt;</w:t>
      </w:r>
      <w:r>
        <w:rPr>
          <w:sz w:val="32"/>
          <w:szCs w:val="32"/>
        </w:rPr>
        <w:t>然后，我们还有更为强大的高级型 僵尸，如霹雳手和狂犬。这两种都是通过特殊途径获得，比如霹雳手是在某个事件后诞生的，而狂犬则是因为感染了一种特殊病毒造成。但无论是哪一种，都具有强大的攻击力和耐久性。在电子版中的图鉴中，可以清晰地看到这些高级型僵伊斯坦堡各自独有的技能和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基础类型，还有许多其他更加罕见且难以捉摸的类别，如幽灵、幻影等，这些通常需要玩家在游戏中经过一定难度挑战才能遇到。在“尸变图鉴变化电子版高清完整”的资料库中，不仅能够找到这些罕见类别的大量信息，而且还能详细分析它们之间微妙差异，以及与其他类别相比的一些关键差异。</w:t>
      </w:r>
      <w:r>
        <w:rPr>
          <w:sz w:val="32"/>
          <w:szCs w:val="32"/>
        </w:rPr>
        <w:t>&lt;/p&gt;&lt;p&gt;&lt;img src="/static-img/adXIH-PEl_dXvMiQuN7U0DF1ioIyCR38i_WwD9STapfxQEwiuo1CDBj4nL6enuahbEJh304hOJL1-dVtFYYaONZ7Dp_AXGc3vaHF-mbG1RZ0EJIubHewUeNV1MmMYLn-_D_pU5R_iV-WCPUMRtRyag.png"&gt;&lt;/p&gt;&lt;p&gt;</w:t>
      </w:r>
      <w:r>
        <w:rPr>
          <w:sz w:val="32"/>
          <w:szCs w:val="32"/>
        </w:rPr>
        <w:t>最后，但绝非最不重要的一点，是关于进阶阶段 僵伊斯坦堡，尤其是像超级僵伊斯坦堡这样的极端形式。这类生物往往拥有惊人的生命力，并且会随着时间推移不断改变自己的外观，使得对抗变得异常困难。而对于那些追求完美收藏的人来说，一份包含了所有进阶阶段 僵伊斯坦堡大师级成就奖杯以及他们全部技能描述的小册子，也许会是一个非常好的附加值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位经验丰富的大佬还是刚刚踏入这个奇妙世界的小新手，“ 封印物”、“元素”或者任何可能影响你的战斗策略都将被详尽记录下来。所以，如果你想成为一名真正懂得如何处理各种情况下所有不同类型 的专家，那么获取并深入研究“尸变图鉴变化电子版高清完整”的资料就是必不可少的一个步骤。此外，你也可以分享你的发现，与同好交流心得，最终共同构建一个庞大的知识体系。</w:t>
      </w:r>
      <w:r>
        <w:rPr>
          <w:sz w:val="32"/>
          <w:szCs w:val="32"/>
        </w:rPr>
        <w:t>&lt;/p&gt;&lt;p&gt;&lt;img src="/static-img/Yf1_tfPlv0pQyRK5Kxjs8DF1ioIyCR38i_WwD9STapfxQEwiuo1CDBj4nL6enuahbEJh304hOJL1-dVtFYYaONZ7Dp_AXGc3vaHF-mbG1RZ0EJIubHewUeNV1MmMYLn-_D_pU5R_iV-WCPUMRtRyag.png"&gt;&lt;/p&gt;&lt;p&gt;&lt;a href = "/doc/660626-</w:t>
      </w:r>
      <w:r>
        <w:rPr>
          <w:sz w:val="32"/>
          <w:szCs w:val="32"/>
        </w:rPr>
        <w:t xml:space="preserve">尸变图鉴变化电子版高清完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尸变世界高清图鉴全集解析</w:t>
      </w:r>
      <w:r>
        <w:rPr>
          <w:sz w:val="32"/>
          <w:szCs w:val="32"/>
        </w:rPr>
        <w:t>.doc" rel="alternate" download="660626-</w:t>
      </w:r>
      <w:r>
        <w:rPr>
          <w:sz w:val="32"/>
          <w:szCs w:val="32"/>
        </w:rPr>
        <w:t xml:space="preserve">尸变图鉴变化电子版高清完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尸变世界高清图鉴全集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